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ветственность руководителей групп по изучению Библии и общения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уководитель группы по изучению Библии и общения ( в дальнейшем руководитель) должен организовывать встречи группы и руководить ее проведением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уководитель группы должен посещать встречи руководителей групп (как минимум раз в месяц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уководитель группы должен посещать конференции для руководителей групп (1-2 в год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уководитель группы должен проявлять пасторскую заботу о членах своей группы через молитву, душепопечительство, руководство и заботу об их личных нуждах. В тех случаях, когда у члена группы возникают серьезные проблемы, необходимо передавать ответственность за члена группы координатору групп, дьяконам или пасторам церкви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уководитель группы должен работать над подготовкой своего заместителя, который в будущем возглавил бы руководство группой. Кандидатуру помощника необходимо согласовывать с координатором служения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уководитель группы должен призывать членов группы к посвященной христианской жизни, к приглашению своих родных и близких в групп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уководитель группы является подотчетным в своей деятельности координатору и руководству церкв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астор церкви ЕХБ «Благовестие»       Д. А. Лазу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Dmitri </dc:creator>
  <dc:description/>
  <cp:keywords/>
  <dc:language>en-US</dc:language>
  <cp:lastModifiedBy>Dmitry Lazouta</cp:lastModifiedBy>
  <dcterms:modified xsi:type="dcterms:W3CDTF">2010-12-09T05:01:00Z</dcterms:modified>
  <cp:revision>2</cp:revision>
  <dc:subject/>
  <dc:title/>
</cp:coreProperties>
</file>